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yellow"/>
        </w:rPr>
        <w:t>Schůze výboru 12.9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28"/>
          <w:szCs w:val="28"/>
        </w:rPr>
        <w:t>Účast: Petra Sklenářová, Miroslav Doležal omluveni, Zdeněk Hanuš, Libor Dinga, Jaroslav Prückner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28"/>
          <w:szCs w:val="28"/>
        </w:rPr>
        <w:t>Stav účtu 53 tis. Kč; schválena dotace oddílu z Programu 8 MŠMT, bude do cca měsíce; dostaneme 40 tis. za pořádání ligy; začínají chodit příspěvky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28"/>
          <w:szCs w:val="28"/>
        </w:rPr>
        <w:t>Družstvo žen získalo v baráži právo startovat příští rok v 1. lize, mužům postup možná umožní Bílina, která se postupu vzdá – uvidí se. Případně budou obě družstva závodit opět v druhé lize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28"/>
          <w:szCs w:val="28"/>
        </w:rPr>
        <w:t>V neděli 17.9. na stadionu kolo závodů nejmladšího žactva – kdo může, ať dorazí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28"/>
          <w:szCs w:val="28"/>
        </w:rPr>
        <w:t>Plátěná hala – jednání na místě s primátorem a p. Devátým, přislíbena oprava vnitřního pláště a elektrických rozvodů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28"/>
          <w:szCs w:val="28"/>
        </w:rPr>
        <w:t>Nábor nových členů – v úterý 12.9. – cca 90 dětí, uvidíme, co z toho bude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28"/>
          <w:szCs w:val="28"/>
        </w:rPr>
        <w:t>Valná hromada bude volební a 24.11. od 18. hod. – účast všech členů oddílu s hlasovacím právem nutná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28"/>
          <w:szCs w:val="28"/>
        </w:rPr>
        <w:t>Brigáda na stadionu – pondělí 16.10. od 15 30 hod. Kdo může, nechť dorazí!!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28"/>
          <w:szCs w:val="28"/>
        </w:rPr>
        <w:t>Proplácení rehabilitace – seznam bude aktualizován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28"/>
          <w:szCs w:val="28"/>
        </w:rPr>
        <w:t xml:space="preserve">Trenérská schůze - 10.10. od 18 (18 30) hod.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28"/>
          <w:szCs w:val="28"/>
        </w:rPr>
        <w:t>Členské příspěvky – předběžně dohodnuto jejich navýšení (cca 3000 Kč/rok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lší schůze výboru proběhne 16.10. od 18 hod. Ostatní členové ACMB jsou vřele vítáni!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22:00Z</dcterms:created>
  <dc:creator>VH</dc:creator>
  <dc:description/>
  <dc:language>en-US</dc:language>
  <cp:lastModifiedBy>VH</cp:lastModifiedBy>
  <dcterms:modified xsi:type="dcterms:W3CDTF">2017-09-13T18:37:00Z</dcterms:modified>
  <cp:revision>3</cp:revision>
  <dc:subject/>
  <dc:title/>
</cp:coreProperties>
</file>